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ОГЛАСОВАНО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И.О.Министра национальной политики Удмуртской Республ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 Л.Н. Буранова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ОГЛАСОВАН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Бюджетн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Удмуртской Республ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ом дружбы народов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  А.В. Шуклин</w:t>
            </w:r>
          </w:p>
        </w:tc>
        <w:tc>
          <w:tcPr>
            <w:tcW w:w="31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ТВЕРЖДАЮ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Начальник Управления культуры, спорта и молодежи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О «Можгинский район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_________ А. М. Латы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республиканского удмуртского молодёжного праздника совершеннолетия                     «Э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Учредители праздника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инистерство национальной политики УР;</w:t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МО «Можгинский район»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 праздника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ектор культуры и молодежной политики Управления культуры, спорта и молодежи Администрации МО «Можгинский район»,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У УР «Дом дружбы народов»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ожгинский филиал удмуртской молодежной общественной организации «Шунды», </w:t>
      </w:r>
    </w:p>
    <w:p>
      <w:pPr>
        <w:pStyle w:val="Head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Межрегиональная общественная организация «Всеудмуртская ассоциация «Удмурт кенеш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развитие традиций и самобытного творчества удмуртского народа среди молодежи, способствующий формированию в общественном мнении этнических норм, обеспечивающих должный подход и уважение к ценностям культуры удму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влечение молодёжи к традиционной удмурт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пуляризация и пропаганда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держка талантливых  и одаренных детей и молодежи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паганда этнокультурного  наследия и народного творчества.</w:t>
      </w:r>
    </w:p>
    <w:p>
      <w:pPr>
        <w:pStyle w:val="Heading"/>
        <w:jc w:val="both"/>
        <w:rPr/>
      </w:pPr>
      <w:r>
        <w:rPr>
          <w:sz w:val="20"/>
          <w:szCs w:val="20"/>
        </w:rPr>
        <w:t>-у</w:t>
      </w:r>
      <w:r>
        <w:rPr>
          <w:b w:val="false"/>
          <w:bCs w:val="false"/>
          <w:sz w:val="20"/>
          <w:szCs w:val="20"/>
        </w:rPr>
        <w:t xml:space="preserve">крепление дружеских связей среди удмуртской молодежи,  проживающей в районах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нский молодежный праздник совершеннолетия «ЭРУ»  проводится в рамках  организации национального праздника  «Выль» и предполагает проведение конкурсной программ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удмуртском языке</w:t>
      </w:r>
      <w:r>
        <w:rPr>
          <w:rFonts w:cs="Times New Roman" w:ascii="Times New Roman" w:hAnsi="Times New Roman"/>
          <w:sz w:val="20"/>
          <w:szCs w:val="20"/>
        </w:rPr>
        <w:t xml:space="preserve"> (творческие номера, игры по станциям, в ходе  которых определяются умения и навыки молодых людей, их готовность к взрослой жиз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команды:</w:t>
      </w:r>
      <w:r>
        <w:rPr>
          <w:rFonts w:cs="Times New Roman" w:ascii="Times New Roman" w:hAnsi="Times New Roman"/>
          <w:sz w:val="20"/>
          <w:szCs w:val="20"/>
        </w:rPr>
        <w:t xml:space="preserve"> 6чел. (3  юношей и 3 дев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зраст участников: </w:t>
      </w:r>
      <w:r>
        <w:rPr>
          <w:rFonts w:cs="Times New Roman" w:ascii="Times New Roman" w:hAnsi="Times New Roman"/>
          <w:sz w:val="20"/>
          <w:szCs w:val="20"/>
        </w:rPr>
        <w:t>14-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молодёжным командам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удмуртского языка и  истории удмуртского наро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дготовка командной визитки (до 3 ми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национального костюм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одного творческого номера в свободном жанре «Удмурт сямен» (до 5 мин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граждение:</w:t>
      </w:r>
      <w:r>
        <w:rPr>
          <w:rFonts w:cs="Times New Roman" w:ascii="Times New Roman" w:hAnsi="Times New Roman"/>
          <w:sz w:val="20"/>
          <w:szCs w:val="20"/>
        </w:rPr>
        <w:t xml:space="preserve"> команды – победители, занявшие 1,2,3 места, награждаются грамотами и призами, всем командам выдаются сертификаты за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проведения: 2 авгус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езд, регистрация участников  с 10.00 – 10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оржественная часть, культурная программа с 11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тактная информация:</w:t>
      </w:r>
      <w:r>
        <w:rPr>
          <w:rFonts w:cs="Times New Roman" w:ascii="Times New Roman" w:hAnsi="Times New Roman"/>
          <w:sz w:val="20"/>
          <w:szCs w:val="20"/>
        </w:rPr>
        <w:t xml:space="preserve"> Необходимо в строк до 25 июля 2014 года подать заявку (название команды, Ф.И.О., дата рождения, место жительства, Ф.И.О. капитан команды) по адресу: </w:t>
      </w:r>
      <w:r>
        <w:rPr>
          <w:rFonts w:cs="Times New Roman" w:ascii="Times New Roman" w:hAnsi="Times New Roman"/>
          <w:sz w:val="20"/>
          <w:szCs w:val="20"/>
          <w:lang w:val="en-US"/>
        </w:rPr>
        <w:t>sekto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olodezh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-27-41 - Прозорова Марина Вале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9048348958 – Сапожникова Надежд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127596614 – Виноградова Зинаид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музыкальное сопровождение на флеш -кар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Татьяна</dc:creator>
  <dc:description/>
  <cp:keywords/>
  <dc:language>en-US</dc:language>
  <cp:lastModifiedBy>USER</cp:lastModifiedBy>
  <cp:lastPrinted>2014-07-16T08:41:00Z</cp:lastPrinted>
  <dcterms:modified xsi:type="dcterms:W3CDTF">2014-07-18T06:24:00Z</dcterms:modified>
  <cp:revision>9</cp:revision>
  <dc:subject/>
  <dc:title/>
</cp:coreProperties>
</file>